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34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Н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05 августа 2015 г. №02-05/271/1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Луган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Государствен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ей 28 Закона Луганской Народной Республики «О системе исполнительных органов государственной власти Луганской Народной Республики» от 25.06.2014г. № 14-I, статьей 3 Закона Луганской Народной Республики «Об управлении и распоряжении собственностью Луганской Народной Республики» от 04.11.2014г. № 36-I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Государственные учреждения Луганской Народной Республики (далее по тексту – Учреждения)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992"/>
        <w:gridCol w:w="1276"/>
        <w:gridCol w:w="240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создаваемого  государств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, какого учреждения созда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ель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Предельная численность заместителей руководителя государстве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1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5, Луганская Народная Республика, город Луганск, Ленинский район, улица Владислава Титова, дом 1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2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05, Луганская Народная Республика, город Луганск, Жовтневый район, улица Годуванцева, дом 1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Дошкольное учреждение образования комбинированного типа детский ясли - сад № 3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91484, Луганская Народная Республика, город Луганск, Артемовский район,  город Александровск, улица Спортивная, дом 1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образовательное учреждение ясли - сад комбинированного типа №4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4, Луганская Народная Республика, город Луганск, Жовтневый район,  квартал Дружбы, дом 7г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ик № 5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1, Луганская Народная Республика, город Луганск, Артемовский район, квартал Гаевого, дом 3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7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6, Луганская Народная Республика, город Луганск, Ленинский район, улица 16-я линия, дом 23б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14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0, Луганская Народная Республика, город Луганск, Жовтневый район, квартал Комарова, дом 7б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15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5, Луганская Народная Республика, город Луганск, Ленинский район, улица Интернациональная дом 11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2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25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5, Луганская Народная Республика, город Луганск, Артемовский район,  квартал Заречный, дом 11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3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№ 31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1, Луганская Народная Республика, город Луганск, Каменнобродский район,  улица Линия железной дороги, дом 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детский сад №3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детский сад № 34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1, Луганская Народная Республика, город Луганск, Ленинский район,  квартал Алексеева, дом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3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37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5, Луганская Народная Республика, город Луганск, Жовтневый район, улица Ульянова, дом 32г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3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№39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3, Луганская Народная Республика, город Луганск, Ленинский район, квартал Шевченко Т.Г., дом 20б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Луганский центр развития ребенк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Луганский центр развития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40, Луганская Народная Республика, город Луганск, Жовтневый район, улица Яблочная, дом 24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4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magenta"/>
              </w:rPr>
            </w:pPr>
            <w:r>
              <w:rPr/>
              <w:t>Коммунальное заведение «Дошкольное учебное заведение ясли - сад комбинированного типа №41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5, Луганская Народная Республика, город Луганск, Артемовский район,  квартал Заречный, дом 17а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пенсирующего типа №4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пенсирующего типа № 42               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6, Луганская Народная Республика, город Луганск, Ленинский район, улица Советская, дом 66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детский сад №4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детский сад №43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1, Луганская Народная Республика, город Луганск, Ленинский район, улица Курчатова, дом 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детский сад №4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детский сад №47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6, Луганская Народная Республика, город Луганск, Ленинский район, улица Демёхина, дом 24а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5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50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5, Луганская Народная Республика, город Луганск, Артемовский район, квартал Мирный, дом 2с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5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52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1, Луганская Народная Республика, город Луганск, Артемовский район,  улица Советская, дом 1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5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53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06, Луганская Народная Республика, город Луганск, Артемовский район,  квартал Южный, дом 1б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5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55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4, Луганская Народная Республика, город Луганск, Каменнобродский район,  улица 21 МЮДа, дом 5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5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Коммунальное дошкольное учебное учреждение ясли - сад № 57 г. Луганс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детский сад № 10 г.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9, Луганская Народная Республика, город Луганск, Каменнобродский район,  улица Рудя, дом 9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5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59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06, Луганская Народная Республика, город Луганск, Артемовский район,  квартал Героев Сталинграда</w:t>
            </w:r>
            <w:r>
              <w:rPr>
                <w:rStyle w:val="Style19"/>
                <w:sz w:val="24"/>
                <w:szCs w:val="24"/>
              </w:rPr>
              <w:t>, дом</w:t>
            </w:r>
            <w:r>
              <w:rPr/>
              <w:t xml:space="preserve">  7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пенсирующего типа №6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пенсирующего типа № 67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1, Луганская Народная Республика, город Луганск, Ленинский район, квартал Героев Брестской Крепости, дом 19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6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№68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3, Луганская Народная Республика, город Луганск, Ленинский район,  квартал Шевченко Т.Г., дом 15а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6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69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9, Луганская Народная Республика, город Луганск, Артемовский район,  улица 2-я Краснознаменная, дом 1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– сад №7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70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0, Луганская Народная Республика, город Луганск, Артемовский район,   улица Шелгунова В.А., дом 110а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72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3, Луганская Народная Республика, город Луганск, Ленинский район,  квартал Шевченко Т.Г., дом 16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73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4, Луганская Народная Республика, город Луганск, Жовтневый район.  квартал Молодежный, дом 4а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7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№ 74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1, Луганская Народная Республика, город Луганск, Ленинский район, квартал Героев Брестской Крепости, дом 30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75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33, Луганская Народная Республика, город Луганск, Ленинский район, квартал Шевченко Т.Г., дом 29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образовательное учреждение ясли - сад комбинированного типа № 76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05, Луганская Народная Республика, город Луганск, Жовтневый район,   улица Рислянда, дом 25а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77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5, Луганская Народная Республика, город Луганск, Артемовский район,  квартал Мирный, дом 3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7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№ 79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21, Луганская Народная Республика, город Луганск, Артемовский район,   квартал Гаевого,  дом 17а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8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образовательное учреждение ясли - сад комбинированного типа №80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0, Луганская Народная Республика, город Луганск, Жовтневый район, квартал Солнечный, дом 16б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8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    № 88 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12, Луганская Народная Республика, город Луганск, Каменнобродский район,  квартал Тепловозострои-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тельный, дом 1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9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     № 97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02, Луганская Народная Республика, город Луганск, Каменнобродский район,  улица Артема, дом 1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9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               № 98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0, Луганская Народная Республика, город Луганск, Жовтневый район, квартал Жукова, дом 20а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пенсирующего типа №10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пенсирующего типа № 106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7, Луганская Народная Республика, город Луганск, Жовтневый район, квартал Солнечный, дом 23б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0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              №107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42, Луганская Народная Республика, город Луганск, Жовтневый район, квартал 50- лет Октября, дом 25а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1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113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7, Луганская Народная Республика, город Луганск, Жовтневый район, квартал Гагарина, дом 24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1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               № 117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0, Луганская Народная Республика, город Луганск, Жовтневый район, квартал Левченко, дом 17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1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№118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7, Луганская Народная Республика, город Луганск, Жовтневый район, квартал Гагарина, дом 29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1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119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0, Луганская Народная Республика, город Луганск, Жовтневый район, квартал Комарова, дом 14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2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дошкольное учебное учреждение ясли - сад комбинированного типа               № 121 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0, Луганская Народная Республика, город Луганск, Жовтневый район, квартал Левченко, дом 8б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пенсирующего типа №12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пенсирующего типу №123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7, Луганская Народная Республика, город Луганск, Жовтневый район, квартал Волкова, дом 16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2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125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42, Луганская Народная Республика, город Луганск, Жовтневый район, квартал 50-лет Октября,  дом 40а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2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комбинированного типа №127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7, Луганская Народная Республика, город Луганск, Жовтневый район, квартал Волкова, дом 7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2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Коммунальное дошкольное учебное учреждение ясли - сад комбинированного типа № 129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г. Луганс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ясли - сад №38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91042, Луганская Народная Республика, город Луганск, Жовтневый район, квартал Дзержинского Ф.Э., дом 9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3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Коммунальное учреждение дошкольное учебное ясли - сад №13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. Юбил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493, Луганская Народная Республика, город Луганск,  Артемовский район,  поселок  городского типа Юбилейный, квартал Запорожченко, дом 12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№13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Коммунальное дошкольное учебное учреждение ясли - сад № 132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. Лу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4393, Луганская Народная Республика, город Луганск, Артемовский район,  поселок городского типа Юбилейный, улица  Пархоменко, дом 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3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Коммунальное заведение «Дошкольное учебное заведение ясли - сад комбинированного типа №133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06, Луганская Народная Республика, город Луганск, Артемовский район,  квартал Героев Сталинграда, дом 16б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комбинированного типа №13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/>
              <w:t>Коммунальное учреждение «Луганское дошкольное учебное учреждение ясли - сад комбинированного типа №13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5, Луганская Народная Республика, город Луганск, Ленинский район, улица Даля, дом 1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«Сказк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Тепличанское дошкольное учебное учреждение ясли - сад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490, Луганская Народная Республика, город Луганск, Артемовский район,  поселок Тепличное, улица Степная, дом 11н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чреждение «Луганское дошкольное учебное учреждение ясли - сад «Журавушк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Дошкольное учебное учреждение образования ясли - сад «Журавушка» общего типа Николаевского сельского 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3654, Луганская Народная Республика, Станично-Луганский район, село Николаевка, улица Советская, дом 26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</w:t>
            </w:r>
            <w:r>
              <w:rPr>
                <w:lang w:eastAsia="uk-UA"/>
              </w:rPr>
              <w:t>«Луганская  специализированная школа І-ІІІ ступеней № 1 имени профессора Льва Михайловича Лоповк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уганская  специализирован -ная школа І-ІІІ ступеней № 1 имени профессора Льва Михайловича Лоп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31, Луганская Народная Республика, город Луганск, Ленинский район, улица Газеты Луганской правды,  дом 15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</w:t>
            </w:r>
            <w:r>
              <w:rPr>
                <w:lang w:eastAsia="uk-UA"/>
              </w:rPr>
              <w:t>«Луганская  школа І-ІІІ ступеней № 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редняя общеобразовательная школа І-ІІІ ступеней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5, Луганская Народная Республика, город  Луганск, Ленинский район, площадь Революции,  дом  6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</w:t>
            </w:r>
            <w:r>
              <w:rPr>
                <w:lang w:eastAsia="uk-UA"/>
              </w:rPr>
              <w:t>«Луганская  школа І-ІІІ ступеней № 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2, Луганская Народная Республика, город  Луганск, Каменнобродский район, улица Карла Либкнехта, дом  7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«Луганская </w:t>
            </w:r>
            <w:r>
              <w:rPr>
                <w:lang w:eastAsia="uk-UA"/>
              </w:rPr>
              <w:t xml:space="preserve"> школа І-ІІІ ступеней № 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21, Луганская Народная Республика, город  Луганск, Артемовский район, улица Чапаев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дом  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</w:t>
            </w:r>
            <w:r>
              <w:rPr>
                <w:lang w:eastAsia="uk-UA"/>
              </w:rPr>
              <w:t>«Луганская  специализированная школа І-ІІІ ступеней № 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пециализированная школа І-ІІІ ступеней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31, Луганская Народная Республика, город  Луганск, Ленинский район, улица   Славянская, дом  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</w:t>
            </w:r>
            <w:r>
              <w:rPr>
                <w:lang w:eastAsia="uk-UA"/>
              </w:rPr>
              <w:t>«Луганская  школа І-ІІІ ступеней № 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34, Луганская Народная Республика, город  Луганск, Жовтневый район, квартал Молодежный, дом 3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«Луганская </w:t>
            </w:r>
            <w:r>
              <w:rPr>
                <w:lang w:eastAsia="uk-UA"/>
              </w:rPr>
              <w:t xml:space="preserve"> школа І-ІІІ ступеней № 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пециализирован -ная школа І-ІІІ ступеней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34, Луганская Народная Республика, город  Луганск, Жовтневый район, квартал Ватутина, дом 20ж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</w:t>
            </w:r>
            <w:r>
              <w:rPr>
                <w:lang w:eastAsia="uk-UA"/>
              </w:rPr>
              <w:t>Луганское учебно-воспитательное объединение «Барвинок» № 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заведение «Луганское учебно-воспитательное объединение «Барвинок»  №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42, Луганская Народная Республика, город  Луганск, Жовтневый район, квартал 50-лет Октября, дом 42б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</w:t>
            </w:r>
            <w:r>
              <w:rPr>
                <w:lang w:eastAsia="uk-UA"/>
              </w:rPr>
              <w:t>«Луганская  школа   І-ІІІ   ступеней № 1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школа І-ІІІ ступеней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21, Луганская Народная Республика, город  Луганск, Артемовский район, улица Андрея Линева,  дом  2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осударственное учреждение «Луганская школа І-ІІІ ступене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 № </w:t>
            </w:r>
            <w:r>
              <w:rPr/>
              <w:t>1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5, Луганская Народная Республика, город  Луганск, Жовтневый район,  улица Калугина,  дом  4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13 имени Александра Молодчег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13 имени Александра Молодч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9, Луганская Народная Республика, город  Луганск, Каменнобродский район, улица Артема,  дом  417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 «Луганская  школа І-ІІІ ступеней № 1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2, Луганская Народная Республика, город  Луганск, Каменнобродский район, площадь Ленина,  дом  1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17 имени Валерия Брумел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1, Луганская Народная Республика, город  Луганск, Ленинский район, улица Челюскинцев,  дом  4б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школа І-ІІІ ступеней № 1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42 Луганская Народная Республика, город  Луганск, Жовтневый район, квартал Дзержинского Ф.Э.,  дом  9д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Государственное учреждение «Луганская школа І-ІІІ ступеней № 19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оммунальное учреждение  «Луганская  школа І-ІІІ ступеней № 19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5, Луганская Народная Республика, город  Луганск, Жовтневый район, улица Октябрьская,  дом  103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2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5, Луганская Народная Республика, город  Луганск, Ленинский район, улица Луначарского, дом  1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специализированная школа І-ІІІ ступеней           № 2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пециализированная школа І-ІІІ ступеней № 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2, Луганская Народная Республика, города Луганск, Каменнобродский район, площадь Ленина, дом  3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2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4, Луганская Народная Республика, город  Луганск, Каменнобродский район, улица 21-го МЮДа, дом 2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2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ная школа І-ІІІ ступеней № 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25, Луганская Народная Республика, город  Луганск, Жовтневый район,  улица Пешкова, дом 27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  І-ІІІ   ступеней № 25 имени М.С. Лиховид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5, Луганская Народная Республика, город  Луганск, Жовтневый район,  улица Щаденко, дом 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2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школа І-ІІІ ступеней № 2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3, Луганская Народная Республика, город  Луганск, Ленинский район, улица 50-летия Образования СССР, дом  3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2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2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7, Луганская Народная Республика, город  Луганск, Артемовский район, улица Льва Толстого, дом 4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2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- ная школа І-ІІІ ступеней № 2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2, Луганская Народная Республика, город  Луганск, Каменнобродский район, улица Артема, дом 11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ий учебно-воспитательный комплекс школа І-ІІІ ступеней – дошкольное учебное учреждение ясли - сад имени летчика-космонавта Г.Т. Береговог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пециализированная школа І-ІІІ ступеней с углубленным изучением отдельных предметов и курсов  № 29 имени летчика-космонавта Г.Т. Берегового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Дошкольное учебное учреждение ясли - сад №21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91004, Луганская Народная Республика, город  Луганск, Ленинский район, квартал Острая Могила, дом 158/4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ий учебно-воспитательный комплекс специализированная школа І ступени - гимназия № 3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специализированная школа І ступени - гимназия № 3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5, Луганская Народная Республика, город  Луганск, Ленинский район, улица Сент-Этьеновская, дом 3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ий учебно-воспитательный комплекс школа І-ІІ ступеней – дошкольное учебное учреждение детский сад № 3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школа І-ІІ ступеней № 3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28, Луганская Народная Республика, город  Луганск, Артемовский район, улица Тургенева, дом 3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«Луганский учебно-воспитательный комплекс школа І-ІІІ ступеней – дошкольное учебное учреждение детский сад № 3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ная школа І-ІІІ ступеней № 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493, Луганская Народная Республика, город  Луганск, Артемовский район, улица Новая, дом          1г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3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38, Луганская Народная Республика, город  Луганск, Артемовский район, улица Магистральная, дом 2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ий учебно-воспитательный комплекс школа І-ІІ ступеней – дошкольное учебное учреждение детский сад «Единство»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 школа І-ІІ ступеней -дошкольное учебное учреждение детский сад № 34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magenta"/>
              </w:rPr>
            </w:pPr>
            <w:r>
              <w:rPr>
                <w:lang w:eastAsia="uk-UA"/>
              </w:rPr>
              <w:t>Коммунальное учреждение  «Луганская   школа І-ІІ ступеней № 3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49, Луганская Народная Республика, город  Луганск, Жовтневый район,  улица Самойловой Н.К.,  дом 35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ий учебно-воспитательный комплекс специализированная школа І ступени -коллегиум № 36 имени маршала Г.К.Жуков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 специализирован -ная школа І ступени с углубленным изучением отдельных предметов и курсов - коллегиум № 3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1, Луганская Народная Республика, город  Луганск, Жовтневый район, квартал Жукова, дом 15а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3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21, Луганская Народная Республика, город  Луганск, Артемовский район,  квартал Гаевого, дом 16в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3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38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редняя общеобразователь -ная школа І-ІІІ ступеней № 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33, Луганская Народная Республика, город  Луганск, Ленинский район,  квартал Шевченко Т.Г. , дом 20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осударственное учреждение «Луганская  специализированная школа І-ІІІ ступене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пециализированная школа І-ІІІ ступеней № 4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0, Луганская Народная Республика, город  Луганск, Жовтневый район, квартал Солнечный, дом 4б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4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41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6, Луганская Народная Республика, город  Луганск, Артемовский район, квартал Ленинского комсомола, дом 7ж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ий учебно-воспитательный комплекс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специализирован -ная школа І ступени -гимназия  № 42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ий учебно-воспитательный комплекс средняя общеобразовательная школа І-ІІ ступеней – лицей № 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7, Луганская Народная Республика, город  Луганск, Жовтневый район, квартал Волкова, дом 4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ий учебно-воспитательный комплекс школа І-ІІ ступеней – дошкольное учебное учреждение детский сад № 4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школа І-ІІ ступеней –дошкольное учебное учреждение детский сад № 4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48, Луганская Народная Республика, город Луганск, Жовтневый район, площадь Маяковского, дом 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 «Луганская  школа І-ІІІ ступеней № 4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4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5, Луганская Народная Республика, город Луганск, Жовтневый район, улица Дальневосточная, дом 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ая  школа І-ІІІ ступеней № 4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91029, Луганская Народная Республика, город  Луганск, Артемовский район, улица Геологическая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дом 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Государственное учреждение «Луганское учебно-воспитательное объединение школа І-ІІІ ступеней №47 -межшкольный учебно-производственный комбинат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ое учебно-воспитательное объединение  средняя общеобразовательная школа І-ІІІ ступеней № 47- межшкольный учебно-производственный 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0, Луганская Народная Республика, город  Луганск, Жовтневый район, квартал Комарова, дом 36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 «Луганская  школа І-ІІІ ступеней № 4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4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0, Луганская Народная Республика, город  Луганск, Жовтневый район, квартал Левченко, дом 10в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ая  школа І-ІІІ ступеней № 4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4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7, Луганская Народная Республика, город  Луганск, Жовтневый район,  квартал Гагарина, дом 18б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ий учебно-воспитательный комплекс школа І-ІІІ ступеней – дошкольное учебное учреждение детский сад № 5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оммунальное учреждение «Луганский учебно-воспитательный комплекс школа І-ІІІ ступеней – дошкольное учебное учреждение детский сад № 50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3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4, Луганская Народная Республика, город  Луганск, Жовтневый район, улица Брестская, дом 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ий учебно-воспитательный комплекс специализированная школа І ступени - гимназия № 5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специализированная школа І ступени - гимназия № 5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0, Луганская Народная Республика, город  Луганск, Жовтневый район, улица  Учебная,  дом 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ая  школа І-ІІІ ступеней № 5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ная школа І-ІІІ ступеней № 5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yellow"/>
              </w:rPr>
            </w:pPr>
            <w:r>
              <w:rPr>
                <w:lang w:eastAsia="uk-UA"/>
              </w:rPr>
              <w:t xml:space="preserve">91493, Луганская Народная Республика, город  Луганск, Артемовский район, поселок </w:t>
            </w:r>
            <w:r>
              <w:rPr/>
              <w:t xml:space="preserve">городского типа </w:t>
            </w:r>
            <w:r>
              <w:rPr>
                <w:lang w:eastAsia="uk-UA"/>
              </w:rPr>
              <w:t>Юбилейный, квартал Королева, дом 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ая  специализированная школа І-ІІІ ступеней № 5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пециализированная школа І-ІІІ ступеней № 5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lang w:eastAsia="uk-UA"/>
              </w:rPr>
              <w:t xml:space="preserve">91493, Луганская Народная Республика, город  Луганск, Артемовский район,  поселок  </w:t>
            </w:r>
            <w:r>
              <w:rPr/>
              <w:t xml:space="preserve">городского типа </w:t>
            </w:r>
            <w:r>
              <w:rPr>
                <w:lang w:eastAsia="uk-UA"/>
              </w:rPr>
              <w:t>Юбилейный, квартал Ворошилова, дом 1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«Луганская  школа І-ІІІ ступеней № 5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школа І-ІІІ ступеней № 55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5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6, Луганская Народная Республика, город Луганск, Артемовский район, квартал Героев Сталинграда,  дом 3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«Луганская  специализированная школа І-ІІІ ступеней № 5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 специализированная школа І-ІІІ ступеней № 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5, Луганская Народная Республика, город  Луганск, Артемовский район, квартал Заречный, дом 2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</w:rPr>
            </w:pPr>
            <w:r>
              <w:rPr>
                <w:lang w:eastAsia="uk-UA"/>
              </w:rPr>
              <w:t>Государственное  учреждение «Луганская  школа І-ІІІ ступеней №5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оммунальное учреждение «Николаевская общеобразовательная школа І-ІІІ ступеней Станично-Луганского района Луган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3654, Луганская Народная Республика, Станично-Луганский район, село Николаевка, улица Советская, дом 14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ое учебно-воспитательное объединение «Академия детств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ое учебно-воспитательное объединение №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5, Луганская Народная Республика, город  Луганск, Артемовский район, квартал Ольховский,  дом 15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«Луганский учебно-воспитательный комплекс специализированная школа І ступени -гимназия № 60 имени 200-летия города Луганск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ий учебно-воспитательный комплекс специализирован -ная школа І ступени -гимназия  № 60 имени 200-летия города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15, Луганская Народная Республика, город  Луганск, Артемовский район, квартал Степной, дом 2г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 «Луганская  школа І-ІІІ ступеней № 6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ая  средняя общеобразователь -ная школа І-ІІІ ступеней № 6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484, Луганская Народная Республика, город  Луганск, Артемовский район,  город  Александровск, улица Спортивная, дом 2в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«Луганский  лицей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оммунальное учреждение  «Луганский лицей иностранных языков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средняя общеобразователь -ная школа І-ІІІ ступеней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55, Луганская Народная Республика, город  Луганск, Ленинский район, улица Сент–Этьеновская, дом 2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ий учебно-реабилитационный центр № 2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ий учебно-реабилитационный центр № 2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91006, Луганская Народная Республика, город  Луганск, Артемовский район, квартал Южный,  дом 14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учреждение «Луганский учебно-реабилитационный центр № 13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 «Луганский учебно-реабилитационный центр № 13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6, Луганская Народная Республика, город  Луганск, Артемовский район, квартал Героев Сталинграда, дом 1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>
                <w:lang w:eastAsia="uk-UA"/>
              </w:rPr>
              <w:t>Государственное  учреждение «Луганская  вечерняя (сменная) школа ІІ-ІІІ ступеней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мунальное учреждение «Луганская вечерняя (сменная) школа ІІ-ІІІ ступе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1005, Луганская Народная Республика, город  Луганск, Жовтневый район, улица Лянгузова, дом 6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«Луганский дворец детского и юношеского творчества «Рад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Коммунальное учреждение «Комплексное внешкольное учебное учреждение дворец детского и юношеского творчества «Радость» г.Лу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91021, Луганская Народная Республика, город Луганск, Артемовский район, улица Чапаева, дом 55а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«Луганский центр детского и юношеского творчества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 xml:space="preserve">Коммунальное учреждение «Комплексное внешкольное учебное учреждение Каменнобродский Дом детского и юношеского творчества г.  Луганс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02, Луганская Народная Республика, город Луганск, Каменнобродский район, улица Рабочая, дом 25б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ий дворец детского и юнош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highlight w:val="yellow"/>
                <w:lang w:eastAsia="uk-UA"/>
              </w:rPr>
            </w:pPr>
            <w:r>
              <w:rPr/>
              <w:t xml:space="preserve">Комплексное внешкольное учебно-воспитательное учреждение Дворец внешкольной работы, творчества детей  учащейся молодежи г.Луга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55, Луганская Народная Республика, город Луганск,</w:t>
            </w:r>
            <w:r>
              <w:rPr>
                <w:lang w:eastAsia="uk-UA"/>
              </w:rPr>
              <w:t xml:space="preserve"> </w:t>
            </w:r>
            <w:r>
              <w:rPr/>
              <w:t>Ленинский район, улица Ленина, дом 1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ий детский парк имени Щор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ое  учреждение образования «Городской детский парк им. Що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33, Луганская Народная Республика, город Луганск,</w:t>
            </w:r>
            <w:r>
              <w:rPr>
                <w:lang w:eastAsia="uk-UA"/>
              </w:rPr>
              <w:t xml:space="preserve"> </w:t>
            </w:r>
            <w:r>
              <w:rPr/>
              <w:t>Ленинский район, квартал Шевченко Т.Г., дом 7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ий центр вне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Коммунальное учреждение «Центр внешкольного образования г. 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16, Луганская Народная Республика, город Луганск, Ленинский район, улица 15-я линия, дом 18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ий центр детского и юношеского творчества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Коммунальное учреждение «Комплексное внешкольное учебное учреждение центр детского и юношеского творчества Жовтневого района г.Луга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51, Луганская Народная Республика, город Луганск, Жовтневый район, квартал Якира, дом 6б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ая  специализированная детско-юношеская спортивная школа олимпийского резерва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 xml:space="preserve">Коммунальное учреждение «Внешкольное учебное учреждение специализирован -ная детско-юношеская школа олимпийского резерва №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16, Луганская Народная Республика, город Луганск, Ленинский район,  улица Демёхина, дом 23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ая  комплексная детско-юношеская спортивная  школа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 xml:space="preserve">Коммунальное учреждение «Внешкольное учебное учреждение комплексная  детско-юношеская  спортивная школа №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06, Луганская Народная Республика, город Луганск,</w:t>
            </w:r>
            <w:r>
              <w:rPr>
                <w:lang w:eastAsia="uk-UA"/>
              </w:rPr>
              <w:t xml:space="preserve"> </w:t>
            </w:r>
            <w:r>
              <w:rPr/>
              <w:t>Артемовский район,  квартал Южный, дом 6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ая  комплексная детско-юношеская спортивная школа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 xml:space="preserve">Коммунальное учреждение «Внешкольное учебное учреждение комплексная детско-юношеская  спортивная школа №3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02, Луганская Народная Республика, город Луганск,</w:t>
            </w:r>
            <w:r>
              <w:rPr>
                <w:lang w:eastAsia="uk-UA"/>
              </w:rPr>
              <w:t xml:space="preserve"> </w:t>
            </w:r>
            <w:r>
              <w:rPr/>
              <w:t>Каменнобродский район,  улица Рабочая, дом 2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Государственное учреждение «Луганская  комплексная детско-юношеская спортивная школа №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 xml:space="preserve">Коммунальное учреждение «Внешкольное учебное учреждение детско-юношеская  спортивная школа по шахматам №4 г. Луганс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uk-UA"/>
              </w:rPr>
            </w:pPr>
            <w:r>
              <w:rPr/>
              <w:t>91057, Луганская Народная Республика, город Луганск, Жовтневый район, квартал Гагарина, дом 24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Государственное учреждение «Луганский методическ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ммунальное учреждение «Луганский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91055, Луганская Народная Республика, город Луганск. Ленинский район, улица Пушкина,  дом 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1. Целью и предметом деятельност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учебных учреждений является обеспечение реализации права ребенка на получение дошкольного образования, его физического, умственного и духовного развития, социальной адаптации и готовности продолжать образ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общеобразовательных учебных учреждений, в том числе Государственного учреждения «Луганский учебно-воспитательный комплекс специализированная школа І ступени - гимназия № 30», Государственного учреждения «Луганский учебно-воспитательный комплекс специализированная школа І ступени - коллегиум № 36 имени маршала Г.К.Жукова», </w:t>
      </w:r>
      <w:r>
        <w:rPr>
          <w:sz w:val="28"/>
          <w:szCs w:val="28"/>
          <w:lang w:eastAsia="uk-UA"/>
        </w:rPr>
        <w:t xml:space="preserve">Государственного учреждения «Луганский учебно-воспитательный комплекс специализированная школа І ступени - гимназия № 52», Государственного учреждения «Луганский учебно-воспитательный комплекс специализированная школа І ступени - гимназия № 60 имени 200-летия города Луганска», </w:t>
      </w:r>
      <w:r>
        <w:rPr>
          <w:sz w:val="28"/>
          <w:szCs w:val="28"/>
        </w:rPr>
        <w:t>является обеспечение реализации права граждан на получение общего среднего образования, развитие его личности, способностей, научного мировоззр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</w:t>
      </w:r>
      <w:r>
        <w:rPr>
          <w:sz w:val="28"/>
          <w:szCs w:val="28"/>
          <w:lang w:eastAsia="uk-UA"/>
        </w:rPr>
        <w:t>Луганское учебно-воспитательное объединение «Барвинок» № 9»,</w:t>
      </w:r>
      <w:r>
        <w:rPr>
          <w:sz w:val="28"/>
          <w:szCs w:val="28"/>
        </w:rPr>
        <w:t xml:space="preserve"> Государственного учреждения «Луганский учебно-воспитательный комплекс  «Интеллект»</w:t>
      </w:r>
      <w:r>
        <w:rPr>
          <w:sz w:val="28"/>
          <w:szCs w:val="28"/>
          <w:lang w:eastAsia="uk-UA"/>
        </w:rPr>
        <w:t xml:space="preserve"> является </w:t>
      </w:r>
      <w:r>
        <w:rPr>
          <w:sz w:val="28"/>
          <w:szCs w:val="28"/>
        </w:rPr>
        <w:t>обеспечение реализации права граждан на получение общего среднего образования и внешкольного образов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х комплексов «общеобразовательное учебное учреждение – дошкольное учебное учреждение» является обеспечение реализации права граждан на получение общего среднего образования и дошкольного образов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Луганское учебно-воспитательное объединение школа І-ІІІ ступеней № 47-межшкольный учебно-производственный комбинат» является обеспечение реализации права граждан на получение общего среднего образования и обеспечение потребностей граждан в профориентационной, допрофессиональной и профессиональной подготовк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осударственного учреждения «Луганское учебно-воспитательное объединение </w:t>
      </w:r>
      <w:r>
        <w:rPr>
          <w:sz w:val="28"/>
          <w:szCs w:val="28"/>
        </w:rPr>
        <w:t>дошкольное учебное учреждение</w:t>
      </w:r>
      <w:r>
        <w:rPr>
          <w:sz w:val="28"/>
          <w:szCs w:val="28"/>
          <w:lang w:eastAsia="uk-UA"/>
        </w:rPr>
        <w:t xml:space="preserve"> детский сад-центр внешкольного образования «Академия детства» является </w:t>
      </w:r>
      <w:r>
        <w:rPr>
          <w:sz w:val="28"/>
          <w:szCs w:val="28"/>
        </w:rPr>
        <w:t>обеспечение реализации права граждан на получение дошкольного образования и внешкольного образов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реабилитационных центров является обеспечение реализации прав граждан на получение дошкольного и начального среднего образов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кольных учебных учреждений (кроме детско-юношеских спортивных школ) является обеспечение реализации права граждан на получение внешкольного образования, развитие творческих способностей, талантов, овладение  практическими навыками и знаниями в сфере культуры и искусств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х спортивных школ является обеспечение реализации права граждан на получение внешкольного образования, развитие способностей в избранном виде спорт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Луганский методический центр» является учебно-методическое обеспечение системы общего среднего, дошкольного и внешкольного образования, повышение квалификации, профессионального уровня педагогических работников общеобразовательных, дошкольных и внешкольных учебных учреждений.</w:t>
      </w:r>
    </w:p>
    <w:p>
      <w:pPr>
        <w:pStyle w:val="13"/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я относятся к ведению Администрации города Луганска Луганской Народной Республики.</w:t>
      </w:r>
    </w:p>
    <w:p>
      <w:pPr>
        <w:pStyle w:val="13"/>
        <w:spacing w:lineRule="atLeas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а, штатное расписание, вопросы оплаты труда Учреждений в обязательном порядке подлежат согласованию с Администрацией города Луганска Луганской Народной Республики.</w:t>
      </w:r>
    </w:p>
    <w:p>
      <w:pPr>
        <w:pStyle w:val="13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ельная численность работников Учреждений не должна превышать количество единиц, указанных в Таблице.</w:t>
      </w:r>
    </w:p>
    <w:p>
      <w:pPr>
        <w:pStyle w:val="13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орода Луганска Луганской Народной Республики: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инвентаризацию движимого и недвижимого имущества Луганской Народной Республики (ранее находившегося на балансе учреждений, указанных в столбце 3 таблицы пункта 1 настоящего распоряжения) для дальнейшего принятия Советом Министров Луганской Народной Республики решения относительно закрепления данного имущества на праве оперативного управления за Учреждениями.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проекты уставов Учреждений.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совать проекты уставов Учреждений с Министерством финансов Луганской Народной Республики и Фондом государственного имущества Луганской Народной Республики.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Утвердить уставы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значить руководителей Учреждений по согласованию с Главой Луганской Народной Республики.</w:t>
      </w:r>
    </w:p>
    <w:p>
      <w:pPr>
        <w:pStyle w:val="13"/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уществить мероприятия, связанные с проведением государственной регистрации Учреждений. 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города Луганска Луганской Народной Республики в срок до 1 сентября 2015 года предоставить в Совет Министров Луганской Народной Республики письменный отчет о результатах выполнения пункта 3 настоящего распоряжения.</w:t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ринятия.</w:t>
      </w:r>
    </w:p>
    <w:p>
      <w:pPr>
        <w:pStyle w:val="13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нистров</w:t>
      </w:r>
    </w:p>
    <w:p>
      <w:pPr>
        <w:pStyle w:val="13"/>
        <w:spacing w:lineRule="atLeast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Г.Н. Цыпка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firstLine="284"/>
      <w:jc w:val="both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22:00Z</dcterms:created>
  <dc:creator>Наталия Кучер</dc:creator>
  <dc:description/>
  <cp:keywords/>
  <dc:language>en-US</dc:language>
  <cp:lastModifiedBy>Timon</cp:lastModifiedBy>
  <cp:lastPrinted>2015-08-10T16:28:00Z</cp:lastPrinted>
  <dcterms:modified xsi:type="dcterms:W3CDTF">2015-08-14T07:08:00Z</dcterms:modified>
  <cp:revision>9</cp:revision>
  <dc:subject/>
  <dc:title>                                                                                                                      проект</dc:title>
</cp:coreProperties>
</file>